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Times New Roman" w:hAnsi="Times New Roman" w:cs="Times New Roman"/>
          <w:sz w:val="20"/>
        </w:rPr>
      </w:pPr>
      <w:r>
        <w:rPr>
          <w:rFonts w:cs="Times New Roman" w:ascii="Times New Roman" w:hAnsi="Times New Roman"/>
          <w:lang w:val="en-US" w:eastAsia="en-US"/>
        </w:rPr>
        <w:drawing>
          <wp:inline distT="0" distB="0" distL="0" distR="0">
            <wp:extent cx="570865" cy="599440"/>
            <wp:effectExtent l="0" t="0" r="0" b="0"/>
            <wp:docPr id="1" name="logo AICESIS en gris 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ICESIS en gris Bl" descr=""/>
                    <pic:cNvPicPr>
                      <a:picLocks noChangeAspect="1" noChangeArrowheads="1"/>
                    </pic:cNvPicPr>
                  </pic:nvPicPr>
                  <pic:blipFill>
                    <a:blip r:embed="rId2"/>
                    <a:srcRect l="-53" t="-53" r="13073" b="9805"/>
                    <a:stretch>
                      <a:fillRect/>
                    </a:stretch>
                  </pic:blipFill>
                  <pic:spPr bwMode="auto">
                    <a:xfrm>
                      <a:off x="0" y="0"/>
                      <a:ext cx="570865" cy="5994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i/>
          <w:i/>
          <w:sz w:val="32"/>
          <w:szCs w:val="32"/>
          <w:lang w:val="en-US"/>
        </w:rPr>
      </w:pPr>
      <w:r>
        <w:rPr>
          <w:rFonts w:cs="Times New Roman" w:ascii="Times New Roman" w:hAnsi="Times New Roman"/>
          <w:b/>
          <w:i/>
          <w:sz w:val="32"/>
          <w:szCs w:val="32"/>
          <w:lang w:val="en-US"/>
        </w:rPr>
        <w:t xml:space="preserve">International Association of Economic and Social Councils </w:t>
      </w:r>
    </w:p>
    <w:p>
      <w:pPr>
        <w:pStyle w:val="Normal"/>
        <w:numPr>
          <w:ilvl w:val="0"/>
          <w:numId w:val="0"/>
        </w:numPr>
        <w:spacing w:lineRule="auto" w:line="240" w:before="0" w:after="0"/>
        <w:jc w:val="center"/>
        <w:outlineLvl w:val="0"/>
        <w:rPr>
          <w:rFonts w:ascii="Times New Roman" w:hAnsi="Times New Roman" w:cs="Times New Roman"/>
          <w:sz w:val="32"/>
          <w:szCs w:val="32"/>
          <w:lang w:val="en-US"/>
        </w:rPr>
      </w:pPr>
      <w:r>
        <w:rPr>
          <w:rFonts w:cs="Times New Roman" w:ascii="Times New Roman" w:hAnsi="Times New Roman"/>
          <w:b/>
          <w:i/>
          <w:sz w:val="32"/>
          <w:szCs w:val="32"/>
          <w:lang w:val="en-US"/>
        </w:rPr>
        <w:t>and Similar Institutions</w:t>
      </w:r>
    </w:p>
    <w:p>
      <w:pPr>
        <w:pStyle w:val="Normal"/>
        <w:numPr>
          <w:ilvl w:val="0"/>
          <w:numId w:val="0"/>
        </w:numPr>
        <w:spacing w:lineRule="auto" w:line="240" w:before="0" w:after="0"/>
        <w:jc w:val="center"/>
        <w:outlineLvl w:val="0"/>
        <w:rPr>
          <w:rFonts w:ascii="Times New Roman" w:hAnsi="Times New Roman" w:cs="Times New Roman"/>
          <w:b/>
          <w:b/>
          <w:lang w:val="en-US"/>
        </w:rPr>
      </w:pPr>
      <w:r>
        <w:rPr>
          <w:rFonts w:cs="Times New Roman" w:ascii="Times New Roman" w:hAnsi="Times New Roman"/>
          <w:b/>
          <w:sz w:val="32"/>
          <w:szCs w:val="32"/>
          <w:lang w:val="en-US"/>
        </w:rPr>
        <w:t>(AICESIS)</w:t>
      </w:r>
    </w:p>
    <w:p>
      <w:pPr>
        <w:pStyle w:val="Normal"/>
        <w:numPr>
          <w:ilvl w:val="0"/>
          <w:numId w:val="0"/>
        </w:numPr>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July 2015</w:t>
      </w:r>
    </w:p>
    <w:p>
      <w:pPr>
        <w:pStyle w:val="Normal"/>
        <w:spacing w:lineRule="auto" w:line="240" w:before="0" w:after="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Civil Society and Social Dialogue in Niger</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finition des concepts et Résumé de la théma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La Société Civile se défit comme une catégorie d’acteurs non étatique qui œuvrent au coté des pouvoirs publics  pour le bien être des citoyens. Elle ne participe pas directement à la gestion des affaires publiques mais elle veille, dénonce les mauvais comportements et actes de gouvernance des autorités en charge, exige des meilleures conditions de vie, plus de démocratie en un mot elle constitue un groupe de pression sur les gouverna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dialogue sociale peut être définit comme étant un processus permettant à plusieurs acteurs d’échanger et de discuter en vue d’aplanir leurs divergences pour le développement socio économique d’un pays ou d’une communauté. Il permet non seulement de gérer et de régler les conflits entre les parties mais aussi met en avant l’aspect prévention à travers une anticipation sur les éléments qui peuvent déboucher sur un conflit ou une cri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u Niger, la dimension du dialogue social est une tradition qui a été instaurer du village jusqu’ à la ville en passant par les différents niveaux de décentralisation. Elle englobe non seulement la gestion, le règlement, la prévention des conflits mais également la protection sociale des couches les plus vulnérables. Tirant les expériences du passé voir celles des pays voisin, les autorités nigériennes ont crée des structures censées gérées et régler les questions liées à la préservation de la paix et de la stabilité sociale car il ne peut y avoir de développement sans paix et stabilité sociale. A titre d’exemple, on note l’Association Nigérienne de Défense des Droits de l’Homme(ANDDH),   la Commission Nationale des Droits Humains(CNDH) ; la Médiateur de la République ; le Conseil Economique Social et Culturel (CESOC); le Conseil National de Dialogue Politique (CNDP) ; le Collectif des Organisations de Défense des Droits de l’Homme (CODDH), le Ministère en Charge du Développement Social particulièrement la Commission Nationale de Dialogue Social (CNDS) qui a été crée en 2000, un outil indispensable à la concertation sociale et qui regroupe les sensibilités de notre pay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nscient de son rôle à jouer la Société Civile est présente dans la plupart de ces structures et participe activement à la réalisation de l’objectif commun qui est le développement socio économique et politique du Niger à travers la paix sociale, des Institutions démocratiques et Fortes et une bonne Gouvernance. Leurs implications dans la recherche de solution ont permis de résoudre plusieurs conflits et crises entre les différentes couches sociales du Niger notamment les problèmes liés au foncier, conflits entre agriculteurs et éleveurs ou encore la dispute autour entre éleveurs autour des points d’eau. Il y a même des organisations de la société civile qui se sont distinguées dans ce cadre entre autre l’ANDDH, le CODDH, la Plate Forme Paysanne, l’AR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s dénonciations et autres exigences des organisations de la société civile ont amené les autorités politiques et coutumières à rectifier le tir pour une amélioration des conditions de vie des populations et la réduction des inégalités entre les couches sociales. Nous avons tous en mémoire la fameuse marche des organisations de la société civile nigérienne de mars 2005  regroupées autour de la Coalition Qualité Equité contre la Vie Chère qui a fait reculer le gouvernement de l’époque suite à la prise de certaines décisions antisociales par rapport aux produits de consommation courante. Autre Fée d’armes des organisations de la société civile nigérienne c’est bien sur le cas de celles d’Arlit qui ont pu fléchir le Groupe Français AREVA à qui elles ont pu arracher certains droits et le respect des normes environnementales dans le cadre de l’exploitation de l’uraniu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u coté de l’Administration Publique, la création de plusieurs cadres de dialogue sociale est la clé de succès qui a permis de régler des conflits entre l’Etat et ses partenaires sociaux (travailleurs, syndicats).Toujours dans le même ordre d’idées le Ministère de la Population en charge des questions sociales avec l’appui des partenaires a élaborer le document portant Politique Nationale de Protection Sociale  de concert avec l’ensemble des acteurs . Un document contenant tous les axes et stratégies en matière de bien être social et l’émancipation en faveur des couches vulnérables au Nig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algré tous ces efforts de la société civile dans le cadre du dialogue social beaucoup restent à faire. Quelques cas d’échecs sont aussi notés pour la société civile dans le cadre du dialogue social. Titre illustratif, l’épineuse question des éleveurs du Nord Tillabéry ou encore le traditionnel conflit entre agriculteurs et éleveurs du département de Boboye. Cet échec s’explique dans la plupart des cas pour des raisons de moyens financiers  pour accroitre la sensibilisation et l’éducation des masses populaires mais aussi quelques difficultés d’ordre juridique qui ne les donnent pas les pleins pouvoirs. Rare sont les organisations de la société civile qui disposent de moyens conséquent pour la réalisation de leur objectifs. Elles sont souvent soutenues par des partenaires extérieurs qui le plus souvent leurs dicte la conduite à tenir.</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3:00Z</dcterms:created>
  <dc:creator>HP</dc:creator>
  <dc:description/>
  <dc:language>en-US</dc:language>
  <cp:lastModifiedBy>SAMIRA AZARBA</cp:lastModifiedBy>
  <dcterms:modified xsi:type="dcterms:W3CDTF">2015-08-03T10:53:00Z</dcterms:modified>
  <cp:revision>2</cp:revision>
  <dc:subject/>
  <dc:title/>
</cp:coreProperties>
</file>